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D: Corporate Governance Report (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HUDLAND Real Estate Investment and Development JSC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Floor 5, HUD Building 364 Ngo Gia Tu Street, Duc Giang Ward, Long Bien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43.6523862            </w:t>
        <w:tab/>
        <w:tab/>
        <w:t>Fax: 043.652386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0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L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5"/>
        <w:gridCol w:w="1841"/>
        <w:gridCol w:w="1417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Thi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Minh H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ao 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V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o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Giang Anh Duc to atte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"/>
        <w:gridCol w:w="1598"/>
        <w:gridCol w:w="1721"/>
        <w:gridCol w:w="55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s/ Decision N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an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the general plan for organizational structure and personnel structure of Departments in period of 2016 – 20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 NQ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al of the revised plan for completing the work office – A-CC7 lot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al of the revised plan for completing the work office – A-CC7 lot, Linh Dam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setting up a team to prepare the program on annual General Meeting of Shareholders 20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sending Mr. Pham Cao Son, Mr. Nguyen Thanh Tu to China for business from 9 Mar to 13 Mar 20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/ QD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instructions of managerial structur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 QD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setting up a team for holding annual General Meeting of Shareholders 20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calling annual General Meeting of Shareholders 20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raising title salary for Mr. Pham Cao So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setting up a team to check shareholder status at annual General Meeting of Shareholders 20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borrowing working capital to serve the business operatio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n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a dominant share of Ha Thanh Company to carry out the project for Dong Ky Trade Village – Tu Son, Bac Nin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n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purchasing shares of Ha Thanh Company to implement Urban Area- Dong Ky craft village Project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/ NQ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 schedule of completing CC7 project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/ NQ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l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contents of the periodical meeting of QIII/2016 of BOD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/ NQ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anged design plan, and additional funding for preparing the low-income housing project at Lot N28, Le Thai To new urban area- Bac Nin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l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 founding the organizer team for th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iversar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ep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contractor plan for the low-income housing project at Lot N28, Le Thai To new urban area- Bac Nin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/ NQ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buying 7-seat car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/ NQ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supplement plan for the low-income housing project at Lot N28, Le Thai To new urban area- Bac Nin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/ NQ –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supplement plan for the low-income housing project at Lot N28, Le Thai To new urban area- Bac Nin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ov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rst extented plan for selecting contractor for housing projects in Bac Nin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/ QD - HDQ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xtended plan for B zone garden house project- Bac Nin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1"/>
        <w:gridCol w:w="1098"/>
        <w:gridCol w:w="2070"/>
        <w:gridCol w:w="1440"/>
        <w:gridCol w:w="1212"/>
        <w:gridCol w:w="15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nh Thi Minh Ha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Vice Chair of B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40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.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apital repesentative of Thanh Nam Construction and Investment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anh Huo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4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.24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apital repesentative of Corpo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Ch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uo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Gia D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Gia Vie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ieu Y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Xuan H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ha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Ha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Oan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UD Grou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,2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1.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a Nam Textile Co., L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9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.5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enneth Ruby Kam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204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.02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hanh Nam Construction and Investment JSC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29,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.1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1"/>
        <w:gridCol w:w="1340"/>
        <w:gridCol w:w="1286"/>
        <w:gridCol w:w="1239"/>
        <w:gridCol w:w="1240"/>
        <w:gridCol w:w="1207"/>
        <w:gridCol w:w="126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finan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iet H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finan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enneth Ruby Kam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finan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enneth Ruby Kamon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,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1:00Z</dcterms:created>
  <dc:creator>ThiepTran</dc:creator>
  <dc:description/>
  <cp:keywords/>
  <dc:language>en-US</dc:language>
  <cp:lastModifiedBy>NGUYEN HONG NHUNG</cp:lastModifiedBy>
  <dcterms:modified xsi:type="dcterms:W3CDTF">2017-01-24T07:51:00Z</dcterms:modified>
  <cp:revision>2</cp:revision>
  <dc:subject/>
  <dc:title/>
</cp:coreProperties>
</file>